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ZEMSTA</w:t>
      </w:r>
    </w:p>
    <w:p>
      <w:pPr>
        <w:pStyle w:val="Heading"/>
        <w:jc w:val="left"/>
        <w:rPr>
          <w:sz w:val="26"/>
        </w:rPr>
      </w:pPr>
      <w:r>
        <w:rPr>
          <w:sz w:val="32"/>
        </w:rPr>
        <w:t>Aleksander Fredro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(fragment)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SOBY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RAPTUSIEWICZ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KLARA, jego synowic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REJENT MILCZEK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WACŁAW, syn Rejent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DYNDALSKI, marszałek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ŚMIGALSKI, dworzanin Cześnika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EREŁKA, kuchmistrz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Mularze, hajduki, pachołki etc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cena na ws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Nie masz nic tak złego, żeby się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a dobre nie przydało. Bywa z węża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dryjakiew, złe często dobremu okazyją daj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KT PIERWSZ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okój w zamku Cześnika, drzwi na prawo, lewo i w środku, stoł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rzesła etc. - Gitara angielska na ścian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CENA PIERWSZ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CZEŚNIK, DYNDALS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Cześnik w białym żupanie bez pasa i w szlafmycy, siedzi przy stole, po prawej od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ktorów stronie; okulary na nosie, czyta papiery - Za stołem, trochę w głębi sto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, ręce w tył założon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jakby do sieb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iękne dobra w każdym względzie ;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Lasy - gleba wyśmienita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obrą żoną pewnie będzi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o za czynsze ! - To kobiéta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rzy folwarki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iła wdow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rcymiła, ani słowa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ładzie papier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Cóż, polewki dziś nie dacie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 wychodz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ługoż na czczo będę czekać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 krótkim milczeniu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ie; nie trzeba rzeczy zwlekać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Dyndalski, spotkawszy we drzwiach hajduka niosącego na tacy wazkę, talerz, chleb etc., odbiera od niego i wraca. Zawiązuje serwetę pod szyję Cześnikowi, potem podaje talerz z polewką, co wszystko nie tamuje rozmow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Qua opiekun i qua krewn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iałbym z Klarą sukces pewny;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le Klara, młoda, płocha,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Chociaż dzisiaj i pokoch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tóż za jutro mi zaręczy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   nabierając na talerz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Nikt rozumny, jaśnie pani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Rzecz to ślisk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CZEŚNIK   obracając się kuniemu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u sęk właśnie!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Na toż bym się, mocium pan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awalerstwa dziś wyrzekał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y kto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uderzając w stół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Niech go piorun trzaśnie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ługo będzie na to czekał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o krótkim milczeniu, biorąc talerz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a dochody wprawdzie znaczn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 ma znaczniejsze;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 wdówką zatem działać zacznę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 krótkim milczeniu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Bawi z nami - w domu Klar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o krewniaczka jej dalek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le mnie się wszystko zdaje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na czegoś więcej czek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parskając śmiechem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na czegoś... więcej... czeka...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 bodajże cię, Dyndalu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 tym konceptem! - Czegoś czeka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śmieje się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fy!... jakżem się uśmiał szczerz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ka! - Bardzo temu wierzę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dząc i po krótkiej chwil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szczeć młoda jest i on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leż wdowa – doświadczona,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Zna proporcją, mocium pan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I nie każe fircykować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 kulikach balansować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o krótkiej chwil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No - nie sekret, żem niemłod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lem także i nie star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o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   niekoniecznie przystając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ć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urażon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ożeś młodszy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iar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 mego wieku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kończąc rozmowę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am dowod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hwila milczeni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   skrobiąc się poza usz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Tylko że to, jaśnie panie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Hę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 małżeńskim ciężko stanie;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an zaś, mówiąc między nami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asz pedogrę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niekontent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Ej, czasam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DYNDALS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urcz żoładk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 przepiciu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YNDALS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Rumatyzmy jakieś łupią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zniecierpliwion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Ot, co powiesz, wszystko głupio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en mankament nic nie znaczy;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Wszak i u niej, co w ukryciu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óg to tylko wiedzieć raczy;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I nikt pewnie się nie spyt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yle tylko w dalszym zyciu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iedzy nami była kwit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CENA DRUG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, DYNDALSKI, PAPKIN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 po francusku ubrany, przy szpadzie; krótkie spodnie, buty okrągłe do pól łydki, tupet i harcopf, kapelusz stosowany - pod pachą parę pistoletów, zawsze prędko mów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óg z waszmością, mój Cześniku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ędząc cwałem na rozkaz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meczyłem szkap bez liku;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ywróciłem się sto raz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k że z nowej mej kolas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Gdzieś po drodze tylko trzask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ja za to ręczyć mogę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Że mój Papkin tu piechotą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rzywędrował całą drogę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na podróż dane złoto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Gdzieś zostawił przy labec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   pokazując pistolet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atrz, Cześniku - poznasz przecie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óż mam poznać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ystrzelon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ypalony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DYNDALSKI   na stronie, odchodząc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Gdzieś na wron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Gdzie, do kogo - milczeć muszę;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Lecz nie karty są przyczyną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Żem się w drodze spóźnił nieco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ni ziewnął! na mą duszę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k z mej ręki wszyscy giną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poprawiając w mow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szystk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szystk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Ćmy, komar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aszmość nigdy nie dasz wiar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Bom niegłupi, mocium pan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ch, co widzę! - tu sniadan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Ha, śniadan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ch, Cześniku,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Już to sześć dni i sześć noc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ic nie miałem na języku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dz i słuchaj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k się stan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siada po drugiej stronie stołu, jak do sieb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trzelam gracko, rzecz to znan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Rzecz to znana, iż w mej moc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azać zamknąć waszmość pa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 wiadome dawne sprawk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   zastraszon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mknąć! Po co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la zabawk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Czyż nie znajdziesz lepszej sobie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icho! ciszej! Ja tomowię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y odświeżyć wtwej pamięci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im powierzę moje chęci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oś mnie winien, a ja tob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Ach, co każesz, wszystko zrobię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yłbym zaraz dopadł konia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om jest jeździec doskonały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iechaj będzie wzięty z błonia,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Dzik to dziki, lew to śmiał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 moim ręku - jak owieczka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om jest jeździec doskonał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bodajżeś!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ylko pozwól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ładłem nawet w strzemię nogę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iedy nagle wielka sprzeczk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rzedsięwziętą spaźnia drogę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ta była w tym sposobie…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łuchaj!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raz... Szedłem sob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ina tęga, włos w pierścienie,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Głowa w górę, a wejrzenie!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iech truchleje płeć zdradziecka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łuchaj!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raz... Idę sob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wtem jakaś księżna grecka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nioł! Bóstwo! - zerk z karety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- Giną za mną te kobiety!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erk więc na mnie, zerk ja na nią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oniec końców pokochał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wołała et caetera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siążę, tygrys, ludzi zbiera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CZEŚNIK   uderzając w stół, aż Papkin podskoczył na krześl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Ależ cicho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Nadtoś żywy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bezbożny ty języku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I tyrkotny, i kłamliwy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Nadtoś żywy, mój Cześniku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Gdybym także, równie tob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amiętności nie brał w ryz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uderzając w rękojeść szpad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strze mojej Artemizy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uprzedzając uderzenie w stół Cześnik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Proszę mówić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po krótkiej chwil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jciec Klar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upił ze wsią zamek stary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Fiu!  mój ojciec miał ich dziesięć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uderza w stół i mówi dalej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u mieszkamy jakby sowy;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Lecz co gorsza, że połow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Drugiej zamku - czart dziedzicem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rzestrach Papk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y inaczej;  Rejent Milczek;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łodki, cichy, z kornym licem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Ale z diabłem, z diabłem w duszy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dnak zgodnie, jak sąsiady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śli nie ja mymi psot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Nikt go stąd już nie wyruszy. 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Nie ma dnia bez sprzeczki, zwady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Lecz potrzebne i układy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Pisać? - nie chcę do niecnoty. 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Iść tam? - ślisko, mocium panie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Mógłby otruć, zabić skrycie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mnie jeszcze miłe życ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ięc dlategom wybrał ciebi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Będziesz posłem tam w potrzebie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 ten honor ściskam nogi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ielki czynisz swemu słudz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le nazbyt jestem srogi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miast zgody, wojnę wzbudzę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o do rycerskiego dzieł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atka w łonie mnie poczęła;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z powicia ślub uniosłem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Nigdy w życiu nie być posłem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ym ja zechcę, Papkin będz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Bo mnie Papkin słuchać musi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Lecz - porywczy w każdym względz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ak sąsiada Papkin zdusi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ak mu kulą łeb przewierci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ak na bigos go posiek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tóż natenczas sprawcą śmierci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ogóż za to kara czeka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Biorę wszystko na sumienie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hciej rozważyć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Już się stało. 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eraz inne dam zlecenie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Mości Papkin - ja się żenię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a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przedrzeźniając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óż to – ba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k się cieszę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I w tę sprawę chętnie spieszę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wiedz, gdzie mam błysnąć chwałą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amże zostać dziewosłębem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amże zmusić zbyt zuchwałą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amże skłonić zbyt nieśmiałą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amże, jeśli cudzą żoną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j tyrana przeszyć łono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Cóż, u diabła, za szaleństwo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Znasz, Cześniku, moje męstwo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łuchaj, mówiąc między nami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ez mej chluby, twej uraz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ięcej niż ty, mój Papkin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Mam rozumu tysiąc razy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Papkin chce przerwać, co Cześnik znakiem wstrzymuje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Lecz rozprawiać z niewiastami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we jakieś bałamutnie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fektowe świegotani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iech mi zaraz łeb kto utnie,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Nie potrafię, mocium pani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y więc musisz swą wymową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Jest już twoją, daję słowo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Chcesz? Przysięgnę - masz już żonę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o ja szczęście mam szalon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ylko spojrzę, każda moj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A na każdą spojrzeć umiem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Idę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okąd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Prawda, nie wiem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Już rozumiem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zatrzymując go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Tu ją czekaj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ni słowa!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Za godzinę jest gotowa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EŚNIK   odchodząc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Ja potrafię ci odwdzięczyć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Za Cześnika można ręczyć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CENA TRZECI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Cześnik wulkan – aż niemiło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Gdybym krótko go nie trzymał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Nie wiem, co by z światem było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 krótkim myśleniu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Lecz nie będę ja tu drzymał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I w podziele tak sięzwine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mu oddam Podstolinę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alowidło nieco star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Sobie wezmę śliczną Klarę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uż od dawna mam nadzieję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Że jej serce mnie się śmieje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uż by para z nas dobra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ludniała Papkinami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Gdyby Cześnik, jakby ścian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Nie stał zawsze między nami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 chwil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nak dać muszę, że tu jestem;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iechaj lubym śpiew szelestem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W lube, drogie uszko wpadnie. 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ch, jak anioł spiewam ładnie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śpiewa przy angielskiej gitarz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- Córuś moja, dziecię moje, co u ciebie szepce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- Pani matko dobrodziejko, kotek mleko chlepcze.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j kot, pani matko, kot, kot,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arobił mi w pokoiku łosko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- Córuś moja, dziecię moje, co u ciebie sztuka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- Pani matko dobrodziejko, kotek myszki szuka.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j kot, pani matko, kot, kot,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arobił mi w pokoiku łosko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- Córuś moja, dziecię moje, czy ma ten kot nogi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- Pani matko dobrodziejko, i śrebrne ostrogi.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j kot, pani matko, kot, kot,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arobił mi w pokoiku łosko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SCENA CZWART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APKIN; PODSTOLINA z drzwi prawych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szak mówiłam - albo kot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lbo Papkin nam się zjawił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Żartobliwej pełna wen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o! pół anioła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olosalny wzorze cnot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śród hemisfernej sceny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Strojny w miłość, lubość, wdzięki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zwól ugiąć kornie czoł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I na śniegu twojej ręk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łożyć ustek wyciśnien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ałuje w rękę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ługa, słuzka uniżon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óż sprowadza w nasze strony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iłe wszystkim nam zdarzen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ym zdarzeniem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we zamęści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oje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łaśnie miałem szczęśc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ieć u siebie na wieczerz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Lorda Pembrok, kilku panów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ały tuzin szambelanów,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Dam niewiele, ale jakich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Któż, z kim swata?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zmer się szerzy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Za mąż idzie piękna Hann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en zapewnia, ów nie wierz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le każdy z ócz mych czyt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tem Miledi, bóg-kobieta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Lecz w zazdrości diablik mały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ciąż mnie szczypiąc pod serwetą,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Na pół z płaczem dwakroć pyta: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„</w:t>
      </w:r>
      <w:r>
        <w:rPr>
          <w:rFonts w:cs="Arial;Arial" w:ascii="Arial;Arial" w:hAnsi="Arial;Arial"/>
          <w:sz w:val="26"/>
        </w:rPr>
        <w:t>Skąd masz styczność z Hanny losem?”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ch, spokojną bądź w tej mierze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zepnę w uszko wdzięcznym głosem -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rzyjaciela Hanna bierze.”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leż kogo? powiedz, kogo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szyscy wybór chwalą zgodnie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o nie chwalić - jakże mogą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   na stron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Ha! rozumiem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łowiek grzeczn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I majętny, i stateczny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   na stron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d Cześnika ma zlecen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I zachodzi tak z dalek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m, gdzie go się dawno czek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Głupi mędrek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   na stron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m do licha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na zerka, ona wzdycha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zy nie myli się w osobie?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Może we mnie?.... Dałżem sobie!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 to plaga, boska kara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o mnie młoda, do mnie star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szcze zerka!... Czy szalona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u żartować nie ma czego -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Zjadłbym śledzia z rąk patrona, 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A mnie po co, na co tego!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o już dłużej trwać nie moż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o Podstolin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Pozwól pani, Cześnikowi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Gratulacją niechaj złożę..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ięc to jego mam być żoną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akież czynisz zapytanie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ajkęż by to rozgłoszono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Bajkę - dotąd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Lecz się stani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Wkrótce prawdą... Czy się mylę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iekawości skądże tyle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Gdyby Cześnik rozogniony, 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Wskroś przejęty twymi wdzięki, 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Drgnął miłością i, rzucony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o nóg twoich, błagał ręki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ieszyłby się z odpowiedz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Odchodzi w drzwi prawe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APKIN   sam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A, że w każdej diablik siedzi, 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 xml:space="preserve">Co pustoty rozpoczyna,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Jeno wspomnisz zapowiedzi!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Bo kto mądry, niech mi powié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Po kaduka Podstolina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Daje rękę Cześnikowi?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8:03:00Z</dcterms:created>
  <dc:creator>KG</dc:creator>
  <dc:description/>
  <cp:keywords/>
  <dc:language>en-US</dc:language>
  <cp:lastModifiedBy>gk</cp:lastModifiedBy>
  <dcterms:modified xsi:type="dcterms:W3CDTF">2018-07-18T06:31:00Z</dcterms:modified>
  <cp:revision>5</cp:revision>
  <dc:subject/>
  <dc:title>OSOBY:</dc:title>
</cp:coreProperties>
</file>