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10210</wp:posOffset>
            </wp:positionV>
            <wp:extent cx="808355" cy="1161415"/>
            <wp:effectExtent l="0" t="0" r="0" b="0"/>
            <wp:wrapTight wrapText="bothSides">
              <wp:wrapPolygon edited="0">
                <wp:start x="-369" y="0"/>
                <wp:lineTo x="-369" y="21333"/>
                <wp:lineTo x="21599" y="21333"/>
                <wp:lineTo x="21599" y="0"/>
                <wp:lineTo x="-369" y="0"/>
              </wp:wrapPolygon>
            </wp:wrapTight>
            <wp:docPr id="1" name="T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right"/>
        <w:rPr>
          <w:sz w:val="32"/>
        </w:rPr>
      </w:pPr>
      <w:r>
        <w:rPr>
          <w:sz w:val="32"/>
        </w:rPr>
        <w:t xml:space="preserve">REGULAMIN </w:t>
      </w:r>
    </w:p>
    <w:p>
      <w:pPr>
        <w:pStyle w:val="Heading"/>
        <w:spacing w:lineRule="auto" w:line="276"/>
        <w:jc w:val="right"/>
        <w:rPr/>
      </w:pPr>
      <w:r>
        <w:rPr>
          <w:sz w:val="34"/>
          <w:szCs w:val="34"/>
        </w:rPr>
        <w:t xml:space="preserve">I </w:t>
      </w:r>
      <w:r>
        <w:rPr>
          <w:sz w:val="32"/>
        </w:rPr>
        <w:t>(XVI) MIĘDZYSZKOLNEGO KONKURSU</w:t>
      </w:r>
    </w:p>
    <w:p>
      <w:pPr>
        <w:pStyle w:val="Normal"/>
        <w:jc w:val="right"/>
        <w:rPr/>
      </w:pPr>
      <w:r>
        <w:rPr>
          <w:sz w:val="32"/>
        </w:rPr>
        <w:t>„</w:t>
      </w:r>
      <w:r>
        <w:rPr>
          <w:sz w:val="32"/>
        </w:rPr>
        <w:t>MATEMATYCZNO-INFORMATYCZNY CZAR PAR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"/>
        <w:jc w:val="both"/>
        <w:rPr/>
      </w:pPr>
      <w:r>
        <w:rPr/>
        <w:t>Szkoła Podstawowa nr 109 w Łodzi.</w:t>
      </w:r>
    </w:p>
    <w:p>
      <w:pPr>
        <w:pStyle w:val="Normal"/>
        <w:jc w:val="both"/>
        <w:rPr/>
      </w:pPr>
      <w:r>
        <w:rPr/>
        <w:t>Osoby odpowiedzialne za zorganizowanie i przeprowadzenie konkursu:</w:t>
      </w:r>
    </w:p>
    <w:p>
      <w:pPr>
        <w:pStyle w:val="Normal"/>
        <w:jc w:val="both"/>
        <w:rPr/>
      </w:pPr>
      <w:r>
        <w:rPr/>
        <w:t xml:space="preserve">Elżbieta Milska, Renata Kucharska, Ilona Beniak, </w:t>
      </w:r>
    </w:p>
    <w:p>
      <w:pPr>
        <w:pStyle w:val="Normal"/>
        <w:jc w:val="both"/>
        <w:rPr>
          <w:sz w:val="26"/>
          <w:szCs w:val="26"/>
        </w:rPr>
      </w:pPr>
      <w:r>
        <w:rPr/>
        <w:t>Bożena Piekarska, Wojciech Nowack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Konkurs organizowany jest pod patronatem honorowym Łódzkiego Centrum Doskonalenia Nauczycieli i Kształcenia Praktycznego, a opiekę merytoryczną sprawuje doradca metodyczny w zakresie matematyki p. Dominik Kwiatkowski, w zakresie informatyki p. Bożena Piekars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ADRESAT KONKURSU</w:t>
      </w:r>
    </w:p>
    <w:p>
      <w:pPr>
        <w:pStyle w:val="Tekstpodstawowy3"/>
        <w:jc w:val="both"/>
        <w:rPr/>
      </w:pPr>
      <w:r>
        <w:rPr>
          <w:szCs w:val="24"/>
        </w:rPr>
        <w:t>Konkurs przeznaczony jest dla uczniów klas szóstych szkół podstawowych dzielnicy Łódź –Górna oraz dzielnicy Łódź – Widze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CELE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łębianie zainteresowań matematycznych i informa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skutecznego porozumiewania się, prezentacji własnego punktu widzenia i brania pod uwagę poglądów partne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nie wiedzy i umiejętności matematycznych i informatycznych w prakty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rozwiązywania problemów na bazie logicznego myślenia, myślenia algorytmicznego i sposobów reprezentowania inform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umiejętności efektywnego współdziałania w zesp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ywanie problemów w twórczy sp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uczniów do samodzielnego poszerzania wiedzy i zdobywania nowych umiejęt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PRZEDMIOT OCENY KONKURSOWEJ</w:t>
      </w:r>
    </w:p>
    <w:p>
      <w:pPr>
        <w:pStyle w:val="Heading7"/>
        <w:jc w:val="both"/>
        <w:rPr/>
      </w:pPr>
      <w:r>
        <w:rPr>
          <w:szCs w:val="24"/>
        </w:rPr>
        <w:t>Komisja konkursowa będzie oceniać wiedzę i umiejętności z matematyki zgodne z </w:t>
      </w:r>
      <w:r>
        <w:rPr>
          <w:i/>
          <w:szCs w:val="24"/>
        </w:rPr>
        <w:t xml:space="preserve">Podstawą programową </w:t>
      </w:r>
      <w:r>
        <w:rPr>
          <w:szCs w:val="24"/>
        </w:rPr>
        <w:t>obowiązującą na II etapie edukacyjnym w klasach IV-VI oraz logiczne myślenie i algorytmiczny sposób działania.</w:t>
      </w:r>
    </w:p>
    <w:p>
      <w:pPr>
        <w:pStyle w:val="Normal"/>
        <w:rPr/>
      </w:pPr>
      <w:r>
        <w:rPr/>
        <w:t>W zakresie informatyki: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dstawy programowania przy użyciu bloczków,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posoby reprezentowania danych w komputerze – system binarny,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dstawowe wiadomości z zakresu budowy i działania komputerów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PROPONOWANA LITERATURA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Matematyczny czar par” – Jolanta Piekarska i Halina Pulchny, </w:t>
      </w:r>
    </w:p>
    <w:p>
      <w:pPr>
        <w:pStyle w:val="Tekstpodstawowy3"/>
        <w:ind w:firstLine="709"/>
        <w:jc w:val="both"/>
        <w:rPr>
          <w:szCs w:val="24"/>
        </w:rPr>
      </w:pPr>
      <w:r>
        <w:rPr>
          <w:szCs w:val="24"/>
        </w:rPr>
        <w:t>Wydawnictwo NOWIK, Opole 2001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 xml:space="preserve">Lubię to! podręcznik do zajęć komputerowych klasa 6” – Michał Kęska Wydawnictwo Nowa Era, 2017 r. 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jęcia komputerowe dla szkoły podstawowej klasy IV – VI – Grażyna Koba, Wydawnictwo MiGra, Wrocław 2012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STRUKTURA I PRZEBIEG KONKURSU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nkurs jest jednoetapowy – międzyszkolny dla dzielnic Łódź – Górna i Łódź – Widzew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Cs w:val="24"/>
        </w:rPr>
        <w:t>W konkursie bierze udział 1 dwuosobowy zespół z każdej zgłoszonej szkoły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espoły uczniów biorące udział w konkursie pokonują 8 konkurencji (np. krzyżówka, gra zespołowa, zadanie z komputerem, zadanie na programowanie, łamigłówka logiczna)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Cs w:val="24"/>
        </w:rPr>
        <w:t>Ekspertami w poszczególnych konkurencjach są uczniowie klas siódmych szkoły organizatora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Cs w:val="24"/>
        </w:rPr>
        <w:t>Za udział w przygotowanych konkurencjach zespoły zdobywają punkty określone w regulaminie każdej konkurencji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uma uzyskanych punktów ze wszystkich konkurencji decyduje o zajętym miejscu (w przypadku jednakowej liczby punktów o zajętym miejscu decyduje czas uzyskany przez zespó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TERMINARZ KONKURSU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Cs w:val="24"/>
        </w:rPr>
        <w:t>Zgłaszanie uczniów do konkursu – do 2 marca 2018 r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Cs w:val="24"/>
        </w:rPr>
        <w:t>Eliminacje konkursowe – 27 marca 2018 r. (wtorek) w godz. 9</w:t>
      </w:r>
      <w:r>
        <w:rPr>
          <w:szCs w:val="24"/>
          <w:vertAlign w:val="superscript"/>
        </w:rPr>
        <w:t>30</w:t>
      </w:r>
      <w:r>
        <w:rPr>
          <w:szCs w:val="24"/>
        </w:rPr>
        <w:t>– 12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>MIEJSCE PRZEPROWADZENIA KONKURSU</w:t>
      </w:r>
    </w:p>
    <w:p>
      <w:pPr>
        <w:pStyle w:val="Heading8"/>
        <w:rPr>
          <w:sz w:val="26"/>
          <w:szCs w:val="26"/>
        </w:rPr>
      </w:pPr>
      <w:r>
        <w:rPr>
          <w:szCs w:val="24"/>
        </w:rPr>
        <w:t>Szkoła Podstawowa nr 109 przy ulicy Pryncypalnej 74 w Łodz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 ZGŁASZANIA</w:t>
      </w:r>
    </w:p>
    <w:p>
      <w:pPr>
        <w:pStyle w:val="Tekstpodstawowy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ARTĘ ZGŁOSZENIA UCZESTNICTWA DRUŻYNY W KONKURSIE </w:t>
      </w:r>
      <w:r>
        <w:rPr>
          <w:sz w:val="24"/>
          <w:szCs w:val="24"/>
        </w:rPr>
        <w:t xml:space="preserve">(Załącznik 1) należy przesłać na adres: </w:t>
      </w:r>
      <w:r>
        <w:rPr>
          <w:sz w:val="24"/>
          <w:szCs w:val="24"/>
          <w:u w:val="single"/>
        </w:rPr>
        <w:t>elamilska@o2.pl</w:t>
      </w:r>
      <w:r>
        <w:rPr>
          <w:sz w:val="24"/>
          <w:szCs w:val="24"/>
        </w:rPr>
        <w:t xml:space="preserve"> (decyduje kolejność zgłoszeń). Do każdej zgłaszającej się szkoły, zostanie wysłana pocztą elektroniczną odpowiedź o jej udziale w konkursie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I TERMIN OGŁOSZENIA WYNIKÓW</w:t>
      </w:r>
    </w:p>
    <w:p>
      <w:pPr>
        <w:pStyle w:val="Normal"/>
        <w:jc w:val="both"/>
        <w:rPr/>
      </w:pPr>
      <w:r>
        <w:rPr/>
        <w:t xml:space="preserve">Wyniki konkursu będą podane do wiadomości uczestników bezpośrednio po zakończeniu konkursu oraz na stronie internetowej Szkoły Podstawowej nr 109 </w:t>
      </w:r>
    </w:p>
    <w:p>
      <w:pPr>
        <w:pStyle w:val="Normal1"/>
        <w:rPr/>
      </w:pPr>
      <w:r>
        <w:rPr>
          <w:rStyle w:val="St"/>
          <w:i/>
        </w:rPr>
        <w:t> </w:t>
      </w:r>
      <w:hyperlink r:id="rId3">
        <w:r>
          <w:rPr>
            <w:rStyle w:val="InternetLink"/>
            <w:b/>
            <w:i/>
            <w:color w:val="0000FF"/>
            <w:sz w:val="22"/>
            <w:szCs w:val="22"/>
            <w:u w:val="single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143250</wp:posOffset>
              </wp:positionH>
              <wp:positionV relativeFrom="paragraph">
                <wp:posOffset>4724400</wp:posOffset>
              </wp:positionV>
              <wp:extent cx="3289300" cy="1371600"/>
              <wp:effectExtent l="0" t="0" r="0" b="0"/>
              <wp:wrapNone/>
              <wp:docPr id="2" name="image4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4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930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i/>
          <w:color w:val="0000FF"/>
          <w:sz w:val="22"/>
          <w:szCs w:val="22"/>
          <w:u w:val="single"/>
        </w:rPr>
        <w:t>www.sp109lodz.wikom.pl</w:t>
      </w:r>
    </w:p>
    <w:p>
      <w:pPr>
        <w:pStyle w:val="Normal"/>
        <w:rPr>
          <w:rStyle w:val="St"/>
          <w:i/>
          <w:i/>
        </w:rPr>
      </w:pPr>
      <w:r>
        <w:rPr/>
      </w:r>
    </w:p>
    <w:p>
      <w:pPr>
        <w:pStyle w:val="Normal"/>
        <w:rPr>
          <w:rStyle w:val="St"/>
          <w:i/>
          <w:i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GRODY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uczestnicy konkursu otrzymują dyplomy, a trzy najlepsze zespoły nagrody rzeczowe w zależności od możliwości i uznania sponsorów turniej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WAGI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Każdy uczeń przystępujący do konkursu powinien posiadać ważną legitymację szkolną oraz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GODĘ RODZICÓW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NA UDZIAŁ UCZNIA W KONKURSIE</w:t>
      </w:r>
      <w:r>
        <w:rPr>
          <w:b/>
          <w:szCs w:val="24"/>
        </w:rPr>
        <w:t xml:space="preserve"> </w:t>
      </w:r>
      <w:r>
        <w:rPr>
          <w:szCs w:val="24"/>
        </w:rPr>
        <w:t>(Załącznik 2)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czestnicy konkursu powinni być zaopatrzeni w niezbędne przybory szkolne (długopis, linijkę)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ażdy uczeń powinien przynieść ze sobą obuwie zmienne.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klamacje zawodników i wątpliwości ekspertów rozstrzygają i wyjaśniają organizatorz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rezygnacji z udziału w konkursie prosimy o wcześniejsze (możliwe jak najszybsze) przesłanie tej informacji na adres mailowy organizatora. </w:t>
      </w:r>
    </w:p>
    <w:p>
      <w:pPr>
        <w:pStyle w:val="Tekstpodstawowy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</w:t>
      </w:r>
    </w:p>
    <w:p>
      <w:pPr>
        <w:pStyle w:val="Czgwna"/>
        <w:tabs>
          <w:tab w:val="clear" w:pos="708"/>
          <w:tab w:val="left" w:pos="1985" w:leader="none"/>
        </w:tabs>
        <w:spacing w:lineRule="auto" w:line="360"/>
        <w:rPr/>
      </w:pPr>
      <w:r>
        <w:rPr>
          <w:szCs w:val="24"/>
          <w:lang w:val="pl-PL"/>
        </w:rPr>
        <w:t xml:space="preserve">Załącznik nr 1 - KARTA ZGŁOSZENIA UCZESTNICTWA DRUŻYNY W KONKURSIE </w:t>
      </w:r>
    </w:p>
    <w:p>
      <w:pPr>
        <w:pStyle w:val="Czgwna"/>
        <w:tabs>
          <w:tab w:val="clear" w:pos="708"/>
          <w:tab w:val="left" w:pos="1985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Załącznik nr 2 – ZGODA RODZICÓW NA UDZIAŁ UCZNIA W KONKURSIE</w:t>
      </w:r>
    </w:p>
    <w:p>
      <w:pPr>
        <w:pStyle w:val="Normal"/>
        <w:spacing w:before="0" w:after="200"/>
        <w:ind w:left="357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zgwnaZnak">
    <w:name w:val="Część główna Znak"/>
    <w:qFormat/>
    <w:rPr>
      <w:sz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zgwna">
    <w:name w:val="Część główna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109lodz.wikom.p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5:00Z</dcterms:created>
  <dc:creator>ja</dc:creator>
  <dc:description/>
  <cp:keywords/>
  <dc:language>en-US</dc:language>
  <cp:lastModifiedBy>D</cp:lastModifiedBy>
  <dcterms:modified xsi:type="dcterms:W3CDTF">2018-02-14T18:05:00Z</dcterms:modified>
  <cp:revision>2</cp:revision>
  <dc:subject/>
  <dc:title>REGULAMIN   KONKURSU</dc:title>
</cp:coreProperties>
</file>