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RODZICÓW NA UDZIAŁ UCZNIA W KONKURSI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ię i nazwisko ucznia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azwa szkoły……………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a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20" w:right="-142" w:hanging="360"/>
        <w:jc w:val="both"/>
        <w:rPr>
          <w:szCs w:val="24"/>
        </w:rPr>
      </w:pPr>
      <w:r>
        <w:rPr>
          <w:szCs w:val="24"/>
        </w:rPr>
        <w:t>Wyrażam zgodę na przetwarzanie wyżej podanych danych mojego dziecka w celu przeprowadzenia I (XIV) Międzyszkolnego Konkursu „MATEMATYCZNO-INFORMATYCZNY CZAR PAR” w roku szkolnym 2017/201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iż przyjmuję do wiadomości, że wyniki w postaci listy uczestników konkursu będą publikowane na stronie internetowej Szkoły Podstawowej nr 109 w Ło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torem podanych przez Państwa danych osobowych jest Szkoła Podstawowa w Łodzi przy ul. Pryncypalnej 74, który zapewnia Państwu prawo dostępu do treści swoich danych oraz ich poprawiania.</w:t>
      </w:r>
    </w:p>
    <w:p>
      <w:pPr>
        <w:pStyle w:val="Header"/>
        <w:tabs>
          <w:tab w:val="clear" w:pos="4536"/>
          <w:tab w:val="clear" w:pos="9072"/>
          <w:tab w:val="right" w:pos="8931" w:leader="dot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8931" w:leader="dot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8931" w:leader="dot"/>
        </w:tabs>
        <w:ind w:right="-142" w:hanging="0"/>
        <w:jc w:val="right"/>
        <w:rPr/>
      </w:pPr>
      <w:r>
        <w:rPr/>
        <w:t>Data i podpis rodzica ucznia</w:t>
      </w:r>
    </w:p>
    <w:p>
      <w:pPr>
        <w:pStyle w:val="Header"/>
        <w:tabs>
          <w:tab w:val="clear" w:pos="4536"/>
          <w:tab w:val="clear" w:pos="9072"/>
          <w:tab w:val="right" w:pos="8931" w:leader="dot"/>
        </w:tabs>
        <w:ind w:right="-14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931" w:leader="dot"/>
        </w:tabs>
        <w:ind w:right="-142" w:hanging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right" w:pos="8931" w:leader="dot"/>
        </w:tabs>
        <w:ind w:right="-142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06:00Z</dcterms:created>
  <dc:creator>anonim</dc:creator>
  <dc:description/>
  <cp:keywords/>
  <dc:language>en-US</dc:language>
  <cp:lastModifiedBy>D</cp:lastModifiedBy>
  <cp:lastPrinted>2017-10-10T16:30:00Z</cp:lastPrinted>
  <dcterms:modified xsi:type="dcterms:W3CDTF">2018-02-14T18:06:00Z</dcterms:modified>
  <cp:revision>2</cp:revision>
  <dc:subject/>
  <dc:title/>
</cp:coreProperties>
</file>